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ЗБИРНA ИЗБОРНA ЛИСТA ЗА ИЗБОР НАРОДНИХ ПОСЛАНИКА У НАРОДНУ СКУПШТИНУ РЕПУБЛИКЕ СРБИЈЕ У ИЗБОРНОЈ ЈЕДИНИЦИ 23 – НИШ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РПСКА РАДИКАЛНА СТРАНКА – ДР ВОЈИСЛАВ ШЕШЕЉ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Драгољуб Стаменковић, рођен 1954. године, службеник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Војин Вељковић, рођен 1947. године, комерцијалиста, из Пирот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Бранислав Вакић, рођен 1951. године, приватник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Драган Павловић, рођен 1963. године, радник, из Беле Паланк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5) Батица Цветановић, рођен 1964. године, медицински техничар, из Топонице – Гаџин Хан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Љубиша Михајловић, рођен 1949. године, адвокат, из Сврљиг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Андрија Радосављевић, рођен 1969. године, приватни предузетник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Ацко Стојановић, рођен 1953. године, механичар, из Драгинца – Бабушни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9) Предраг Дујковић, рођен 1945. године, трговац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0) Ђорђе Маринковић, рођен 1961. године, техничар, из Пирот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11) Анка Релић, рођена 1948. године, професор, из Ниша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РПСКИ ПОКРЕТ ОБНОВЕ – ВУК ДРАШКОВИЋ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проф.др Звонимир Будић, рођен 1937. године, лекар специјалиста анестезиолог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проф.др Нинослав Стојадиновић, рођен 1950. године, дипл. инжењер електронике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Драган Радисављевић, рођен 1954. године, дипл. инжењер електронике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Бобан Толић, рођен 1964. године, дипл. инжењер технолог, из Пирот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Радан Илић, рођен 1963. године, дипл. правник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Мирољуб Лазић, рођен 1949. године, дипл. економиста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др Славољуб Петковић, рођен 1959. године, лекар, из Сврљиг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др Јован Панајотовић, рођен 1951. године, дипл. агроном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9) др Љубиша Пенић, рођен 1955. године, лекар, спец. педијатар, из Беле Паланк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0) Момчило Антић, рођен 1949. године, дипл. правник, из Пирот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11) проф.др Милован Пуреновић, рођен 1945. године, дипл. хемичар, из Ниша</w:t>
      </w:r>
    </w:p>
    <w:p>
      <w:pPr>
        <w:pStyle w:val="Normal"/>
        <w:keepNext w:val="true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ЦИЈАЛДЕМОКРАТИЈА – ВУК ОБРАДОВИЋ</w:t>
      </w:r>
    </w:p>
    <w:p>
      <w:pPr>
        <w:pStyle w:val="Normal"/>
        <w:keepNext w:val="true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проф.др Павић Обрадовић, рођен 1953. године, профессор Универзитета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др.мед.сци Јован Ранђеловић, рођен 1946. године, дерматолог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Гојко Антић, рођен 1945. године, књижевник, из Београд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Љубивоје Славковић, рођен 1952. године, дипл.правник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Мирјана Јевтић-Петковић, рођена 1953. године, дипл. правник, из Сврљиг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Драги Вучковић, рођен 1950. године, дипл.економиста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Драгослав Манић-Форски, рођен 1936. године, књижевник, из Бабушниц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Иван Симов, рођен 1952. године, комерцијалиста, из Димитровград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9) Радојица Мишић, рођен 1945. године, потпуковник у пензији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0) прим.др Живорад Стојановић, рођен 1945. године, физијатар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11) Драган Петковић, рођен 1964. године, инж. информатике, из Ниша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СТРАНКА ДРЖАВЉАНА СРБИЈЕ – ДРАГАН ЂОРЂЕВИЋ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Бисерка Вучетић, рођена 1957. године, професор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Љубица Јовановић, рођена 1948. године, техничар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Никола Аранђеловић, рођен 1965. године, радник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Марина Ђорђевић, рођена 1963. године, техничар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Ивона Петровски, рођена 1977. године, студент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Иван Антић, рођен 1976. године, пекар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Миле Пејчић, рођен 1979. године, грађевински техничар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8) Бранко Ећим, рођен 1975. године, електро-енергетичар, из Ниша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СОЦИЈАЛИСТИЧКА ПАРТИЈА СРБИЈЕ, ЈУГОСЛОВЕНСКА ЛЕВИЦА, НОВА ДЕМОКРАТИЈА – СЛОБОДАН МИЛОШЕВИЋ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проф. др Живота Живковић, рођен 1941. године, профессор Универзитета, из Нишке Бањ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Драган Николић, рођен 1946. године, дипл. инжењер електротехнике, из Пирот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др Миле Новаковић, рођен 1942. године, доктор технолошких наука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мр Пера Миловановић, рођен 1942. године, магистар техничких наука, из Сврљиг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Јован Ђорђевић, рођен 1948. године, радник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др Зоран Аранђеловић, рођен 1948. године, профессор Универзитета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Горан Митић, рођен 1958. године, дипл. економиста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др Јован Златић, рођен 1937. године, доктор историјских наука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9) Петар Јончић, рођен 1942. године, економиста, из Бабушниц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0) Славољуб Влајковић, рођен 1953. године, дипл. грађевински инжењер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11) Стеван Стојановић, рођен 1937. године, пољопривредник, из Малче – Ниш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НОВА КОМУНИСТИЧКА ПАРТИЈА ЈУГОСЛАВИЈЕ – БРАНКО КИТАНОВИЋ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Миодраг Николић – Мија, рођен 1927. године, правник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Светислав Тасић, рођен 1935. године, архитекта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Симеон Ристић, рођен 1940. године, дипл. правник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Иван Стоименов, рођен 1933. године, дипл. правник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Богољуб Ђорђевић, рођен 1940. године, ппук. авијације у пензији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Добросав Ранђеловић, рођен 1931. године, радник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Стеван Крстић, рођен 1939. године, дипл. правник, из Бабушниц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Јеленко Стаменковић, рођен 1941. године, радник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9) Радуле Крстовић, рођен 1961. године, радник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0) Ратко Јовановић, рођен 1948. године, радник, из Ниша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НАРОДНА СТРАНКА – МИЛАН ПАРОШКИ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Милија Красојевић, рођен 1941. године, економиста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Франц Орлић, рођен 1960. године, геодетски инжењер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Радослав Ковачевић, рођен 1953. године, службеник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Вукослав Савић, рођен 1944. године, дипл. инжењер електронике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Александра Илић, рођена 1975. године, студент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Сузана Андрејић, рођена 1966. године, приватни предузетник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Маргарета Миланов, рођена 1976. године, студент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8) Игор Маринковић, рођен 1976. године, студент, из Ниша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ПРЕПОРОД – МИРОСЛАВ ШОЛЕВИЋ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Миодраг Ђинђић, рођен 1942. године, професор Универзитета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Јелена Радивојевић, рођена 1949. године, адвокат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Душан Булатовић, рођен 1937. године, економиста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Петар Дидић, рођен 1947. године, економиста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Јанићије Илић, рођен 1946. године, правник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Србобран Булатовић, рођен 1939. године, дипл. економиста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Иван Крстић, рођен 1970. године, електротехничар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Предраг Станковић, рођен 1963. године, дипл. економиста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9) Бобан Панић, рођен 1966. године, трговац, из Ниша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НЕЗАВИСНА РАДИКАЛНА СТРАНКА – САША НИКОЛИЋ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Миодраг Станковић, рођен 1950. године, дипл. инжењер машинства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Велизар Марковић, рођен 1959. године, машински техничар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Мирјана Станковић, рођена 1942. године, економиста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др Звонимир Станковић, рођен 1922. године, профессор Универзитета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Драган Милутиновић, рођен 1955. године, радник, из Мерџелата – Сврљиг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Сава Станковић, рођен 1937. године, радник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Најден Младеновић, рођен 1946. године, ТВ техничар, из Жељева – Сврљиг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Милан Костић, рођен 1935. године, машински инжењер, из Сврљиг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9) Хранислав Николић, рођен 1936. године, машински техничар, из Трупала – Ниш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ПАРТИЈА ПРИРОДНОГ ЗАКОНА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Зоран Талевић, рођен 1966. године, музичар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Мирјана Луковић, рођена 1953. године, психолог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Драган Манић, рођен 1967. године, управни техничар, из Пирот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Братислав Живић, рођен 1973. године, аутомеханичар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Љиљана Бурић, рођена 1953. године, комерцијалиста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Ружица Талевић, рођена 1932. године, пензионер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Наташа Николић, рођена 1974. године, студент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Иван Стевановић, рођен 1974. године, трговац, из Ниша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СТРАНКА ДЕВИЗНИХ ШТЕДИША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Отмар Хедрих, рођен 1942. године, мр сци.дипл.инжењер електротехнике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Бранко Савић, рођен 1932. године, адвокат, из Каменице – Ниш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Божидар Шакић, рођен 1924. године, адвокат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Катарина Николић, рођена 1947. године, лекар специјалиста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Мирослав Коцић, рођен 1946. године, војни пензионер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Наталија Ристић, рођена 1938. године, професор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Драгољуб Марковић, рођен 1919. године, пензионер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Ибраим Ибраимовић, рођен 1934. године, музичар, из Ниша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ГРУПА ГРАЂАНА „СУПЕРМЕН”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Најдан Милојковић – „Супермен”, рођен 1948. године, економиста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Небојша Стоиљковић, рођен 1960. године, професор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Миодраг Ристић, рођен 1957. године, дипл. инжењер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Мирослав Цветковић, рођен 1941. године, службеник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Радосав Нешић, рођен 1953. године, техничар – механичар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6) Зоран Станковић, рођен 1952. године, механичар – возач, из Ниша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ДЕМОКРАТСКА АЛТЕРНАТИВА, СЕЉАЧКА СТРАНКА СРБИЈЕ И ПЕНЗИОНЕРСКА ПАРТИЈА СРБИЈЕ – НЕБОЈША ЧОВИЋ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Велимир Светозаревић, рођен 1934. године, судија, из Пирот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Радивоје Станојевић, рођен 1957. године, пољопривредник, из Пољске Ржане – Пирот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Драган Видановић, рођен 1974. године, студент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Милан Ранђеловић, рођен 1969. године, студент, из Ниш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Мирослав Анђелковић, рођен 1936. године, пољопривредник, из Малог Јовановца – Пирот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Зоран Николић, рођен 1966. године, металостругар, из Медошевца – Ниш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др Томислав Јоцић, рођен 1958. године, лекар – специјалиста патолог, из Пирот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Зоран Ћирић, рођен 1961. године, апсолвент Више машинске школе, из Крупца – Пирот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9) Мирољуб Георгијев, рођен 1957. године, дипл. правник, из Жељуше – Димитровград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0) Никола Селаковић, рођен 1973. године, студент, из Београда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45:00Z</dcterms:created>
  <dc:creator>Biljana Zeljkovic</dc:creator>
  <dc:description/>
  <cp:keywords/>
  <dc:language>en-US</dc:language>
  <cp:lastModifiedBy>Biljana Zeljkovic</cp:lastModifiedBy>
  <dcterms:modified xsi:type="dcterms:W3CDTF">2015-07-06T07:21:00Z</dcterms:modified>
  <cp:revision>3</cp:revision>
  <dc:subject/>
  <dc:title/>
</cp:coreProperties>
</file>